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, на которых публикуются образовательные ресурсы по проблемам безопасности и здоровь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разовательные ресурсы» (адм. В.Н. Мошкин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r-resurs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езопасность и здоровье» (адм. Н.В. Мошкин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08 г. В.Н. Мошкин издал плакаты по ПДД для ДОУ и начальной школ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Безопасность и правила дорожного движения. Комплект плакатов для дошкольных образовательных учреждений. - Барнаул, 2008. (10 плакатов). 200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© В.Н. Мошкин, 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ы изданы в рамках краевой целевой программы «Повышение безопасности дорожного движения в Алтайском крае в 2006-2012 годах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характеристики плакатов: </w:t>
      </w:r>
      <w:r>
        <w:rPr>
          <w:rFonts w:cs="Times New Roman" w:ascii="Times New Roman" w:hAnsi="Times New Roman"/>
          <w:color w:val="454545"/>
          <w:sz w:val="28"/>
          <w:szCs w:val="28"/>
        </w:rPr>
        <w:t>формат 60*42 см. на бумаге плотностью 150 г/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авторах плакатов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ин В.Н., доктор педагогических наук, профессор ААЭП, БГП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бородов А.Ф., начальник УГИБДД ГУВД Алтайского кра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ноградова Е.А., инспектор отделения пропаганды безопасности дорожного движения УГИБДД ГУВД Алтайского кра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ец Е.Н., старший инспектор отделения пропаганды безопасности дорожного движения УГИБДД ГУВД Алтайского кра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хина О.Б., худож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 Воробьев Ю.И., Хворова В.В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60470" cy="2740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74002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27647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647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27647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647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27647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647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27647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647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27647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647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27647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647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27647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647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27647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647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27647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647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>
          <w:color w:val="454545"/>
          <w:sz w:val="28"/>
          <w:szCs w:val="28"/>
        </w:rPr>
        <w:t>По вопросам приобретения плакатов обращаться к Владимиру Николаевичу Мошкину (</w:t>
      </w:r>
      <w:r>
        <w:rPr>
          <w:color w:val="000000"/>
          <w:sz w:val="28"/>
          <w:szCs w:val="28"/>
        </w:rPr>
        <w:t>vladmoshk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 xml:space="preserve">.ru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admin@obr-resurs.ru</w:t>
        </w:r>
      </w:hyperlink>
      <w:r>
        <w:rPr>
          <w:color w:val="000000"/>
          <w:sz w:val="28"/>
          <w:szCs w:val="28"/>
        </w:rPr>
        <w:t>).</w:t>
      </w:r>
      <w:r>
        <w:rPr>
          <w:color w:val="45454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 xml:space="preserve">Условия приобретения плакатов будут опубликованы в октябре на сайта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разовательные ресурсы» (адм. В.Н. Мошкин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r-resurs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Безопасность и здоровье» (адм. Н.В. Мошкин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775C7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-resurs.ru/" TargetMode="External"/><Relationship Id="rId3" Type="http://schemas.openxmlformats.org/officeDocument/2006/relationships/hyperlink" Target="http://risk-ne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mailto:admin@obr-resurs.ru" TargetMode="External"/><Relationship Id="rId15" Type="http://schemas.openxmlformats.org/officeDocument/2006/relationships/hyperlink" Target="http://obr-resurs.ru/" TargetMode="External"/><Relationship Id="rId16" Type="http://schemas.openxmlformats.org/officeDocument/2006/relationships/hyperlink" Target="http://risk-ne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9:00Z</dcterms:created>
  <dc:creator>Владелец</dc:creator>
  <dc:description/>
  <cp:keywords/>
  <dc:language>en-US</dc:language>
  <cp:lastModifiedBy>Радик</cp:lastModifiedBy>
  <dcterms:modified xsi:type="dcterms:W3CDTF">2010-10-18T08:04:00Z</dcterms:modified>
  <cp:revision>12</cp:revision>
  <dc:subject/>
  <dc:title>Сайты, на которых публикуются образовательные ресурсы по проблемам безопасности и здоровья:</dc:title>
</cp:coreProperties>
</file>